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D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  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@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 Wimbl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ville CA 9239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or COMPATIBLE PC, XT, AT, or PS/2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MGA/CGA/EGA/VGA/XGA or COMPATIBLE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supports Proprinter, HP, Extended ASCII, and ASCII Print Modes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Sample Applications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llowing applications are representative of si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can be created for home and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l entries can be made in upper or lower case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>.  DEMO starts HERE!  .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RIAL at shareware notic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view FILES 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FILE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access a RECIPE file to demonstrate A2Z's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RECIPE DB 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E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PROFILE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open REC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BAR      (select all RECIPEs containing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COOKIE   (select all RECIPEs containing COOK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get NEW FILE tape database VDIO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V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FIND a title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JACKS        (find TITLE containing J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cc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BROWSE the VIDEO file 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  let's LIST all Titles  .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list all RECORDS..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FORM type is LIST, let's change to REPORT format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2 to 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orm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change the list ORDER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3 to sel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ACTOR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MARVIN             (select ACTOR containing MARV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RATING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****                  (select RATING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!  NOW here is where A2Z separates itself from the HOME FILERS  !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ercise a RELATIONAL application using 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DDR file is a DATA ENTRY file that contains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ZIP file contains CITY and STATE for a given ZIPCODE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INPUT by ADDR file to get CITY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ABL file is OUTPUT from ADDR and is a MAILING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ETR file is OUTPUT from ADDR and merges MAILING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STANTS to create the VARIABLE portion of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FORM file is a A2Z code editor file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LETR file using an @INCLU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 ZIP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LINK ZIP[C:ZIP] =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@INCLUDE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.COD . . . ADDR  . . . . . . . LETR  . . . . . . . FORM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ROOT          LINK REC[C:LETR] =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LABL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 REC[C:LABL] =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get NEW FILE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CO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Compile ADDR.COD macro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dit or Compile or Show or Print or Map or Delete or Es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1 key                            [ show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ENTER key to return to cod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NGUAGE  or  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ENTER key to return to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.  RUN files CODE and sends to COMPILER   .</w:t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enter NAMES and ADDRESSES 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ove the update BAR 'DOWN' using 'ENTER' key or  v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update BAR 'UP' using  ^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though data entry is shown in CAPS for reasons  .</w:t>
      </w:r>
    </w:p>
    <w:p>
      <w:pPr>
        <w:pStyle w:val="PreformattedText"/>
        <w:bidi w:val="0"/>
        <w:jc w:val="left"/>
        <w:rPr/>
      </w:pPr>
      <w:r>
        <w:rPr/>
        <w:t>.   of clarity, all entries can be made in LOWERCAS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enter:  DOE</w:t>
      </w:r>
    </w:p>
    <w:p>
      <w:pPr>
        <w:pStyle w:val="PreformattedText"/>
        <w:bidi w:val="0"/>
        <w:jc w:val="left"/>
        <w:rPr/>
      </w:pPr>
      <w:r>
        <w:rPr/>
        <w:t>First              enter:  JOHN</w:t>
      </w:r>
    </w:p>
    <w:p>
      <w:pPr>
        <w:pStyle w:val="PreformattedText"/>
        <w:bidi w:val="0"/>
        <w:jc w:val="left"/>
        <w:rPr/>
      </w:pPr>
      <w:r>
        <w:rPr/>
        <w:t>Mid                enter:  J</w:t>
      </w:r>
    </w:p>
    <w:p>
      <w:pPr>
        <w:pStyle w:val="PreformattedText"/>
        <w:bidi w:val="0"/>
        <w:jc w:val="left"/>
        <w:rPr/>
      </w:pPr>
      <w:r>
        <w:rPr/>
        <w:t>Addr               enter:  100 ELM STREET</w:t>
      </w:r>
    </w:p>
    <w:p>
      <w:pPr>
        <w:pStyle w:val="PreformattedText"/>
        <w:bidi w:val="0"/>
        <w:jc w:val="left"/>
        <w:rPr/>
      </w:pPr>
      <w:r>
        <w:rPr/>
        <w:t>Zip                enter:  92392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ADDR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n example of how to copy last record data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(hit F1 key</w:t>
      </w:r>
    </w:p>
    <w:p>
      <w:pPr>
        <w:pStyle w:val="PreformattedText"/>
        <w:bidi w:val="0"/>
        <w:jc w:val="left"/>
        <w:rPr/>
      </w:pPr>
      <w:r>
        <w:rPr/>
        <w:t>First              enter:  JANE</w:t>
      </w:r>
    </w:p>
    <w:p>
      <w:pPr>
        <w:pStyle w:val="PreformattedText"/>
        <w:bidi w:val="0"/>
        <w:jc w:val="left"/>
        <w:rPr/>
      </w:pPr>
      <w:r>
        <w:rPr/>
        <w:t>Mid                        (hit F1 key</w:t>
      </w:r>
    </w:p>
    <w:p>
      <w:pPr>
        <w:pStyle w:val="PreformattedText"/>
        <w:bidi w:val="0"/>
        <w:jc w:val="left"/>
        <w:rPr/>
      </w:pPr>
      <w:r>
        <w:rPr/>
        <w:t>Addr                       (hit F1 key</w:t>
      </w:r>
    </w:p>
    <w:p>
      <w:pPr>
        <w:pStyle w:val="PreformattedText"/>
        <w:bidi w:val="0"/>
        <w:jc w:val="left"/>
        <w:rPr/>
      </w:pPr>
      <w:r>
        <w:rPr/>
        <w:t>Zip                        (hit F1 key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you may now ADD your own names and addresses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NOTE:  the ONLY zipcode in ZIP data base is 92392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macro has been coded to enter 'Not Found'   .</w:t>
      </w:r>
    </w:p>
    <w:p>
      <w:pPr>
        <w:pStyle w:val="PreformattedText"/>
        <w:bidi w:val="0"/>
        <w:jc w:val="left"/>
        <w:rPr/>
      </w:pPr>
      <w:r>
        <w:rPr/>
        <w:t>.         in the CITY field if the CITY field is      .</w:t>
      </w:r>
    </w:p>
    <w:p>
      <w:pPr>
        <w:pStyle w:val="PreformattedText"/>
        <w:bidi w:val="0"/>
        <w:jc w:val="left"/>
        <w:rPr/>
      </w:pPr>
      <w:r>
        <w:rPr/>
        <w:t>.         blank or the STATE is blank and ZIPCODE     .</w:t>
      </w:r>
    </w:p>
    <w:p>
      <w:pPr>
        <w:pStyle w:val="PreformattedText"/>
        <w:bidi w:val="0"/>
        <w:jc w:val="left"/>
        <w:rPr/>
      </w:pPr>
      <w:r>
        <w:rPr/>
        <w:t>.         is not found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if zip &lt;&gt; 92392, enter CITY and STATE       .</w:t>
      </w:r>
    </w:p>
    <w:p>
      <w:pPr>
        <w:pStyle w:val="PreformattedText"/>
        <w:bidi w:val="0"/>
        <w:jc w:val="left"/>
        <w:rPr/>
      </w:pPr>
      <w:r>
        <w:rPr/>
        <w:t>.         manually.  Later in the demo, you may add   .</w:t>
      </w:r>
    </w:p>
    <w:p>
      <w:pPr>
        <w:pStyle w:val="PreformattedText"/>
        <w:bidi w:val="0"/>
        <w:jc w:val="left"/>
        <w:rPr/>
      </w:pPr>
      <w:r>
        <w:rPr/>
        <w:t>.         additional zipcodes to ZIP file.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nter YOUR address data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LABELS generated from ADDR fil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abels will print on the SCREEN... 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MAIL MERGED LETTERS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etters will print on the SCREEN...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  <w:t>.  to ADD more zipcodes to ZIP database .</w:t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enter:  (your zipcode</w:t>
      </w:r>
    </w:p>
    <w:p>
      <w:pPr>
        <w:pStyle w:val="PreformattedText"/>
        <w:bidi w:val="0"/>
        <w:jc w:val="left"/>
        <w:rPr/>
      </w:pPr>
      <w:r>
        <w:rPr/>
        <w:t>City               enter:  (your city</w:t>
      </w:r>
    </w:p>
    <w:p>
      <w:pPr>
        <w:pStyle w:val="PreformattedText"/>
        <w:bidi w:val="0"/>
        <w:jc w:val="left"/>
        <w:rPr/>
      </w:pPr>
      <w:r>
        <w:rPr/>
        <w:t>State              enter:  (your state</w:t>
      </w:r>
    </w:p>
    <w:p>
      <w:pPr>
        <w:pStyle w:val="PreformattedText"/>
        <w:bidi w:val="0"/>
        <w:jc w:val="left"/>
        <w:rPr/>
      </w:pPr>
      <w:r>
        <w:rPr/>
        <w:t>Record_Status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ZIP.COD   (STATE = 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is also a world class report generator!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EX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EXPENSES FILE is sorted by YR, MO, DY   .</w:t>
      </w:r>
    </w:p>
    <w:p>
      <w:pPr>
        <w:pStyle w:val="PreformattedText"/>
        <w:bidi w:val="0"/>
        <w:jc w:val="left"/>
        <w:rPr/>
      </w:pPr>
      <w:r>
        <w:rPr/>
        <w:t>.   and totaled by breaking at a change in YR and MO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GRATULATIONS ON CHOOSING A2Z AS YOUR DATA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 A2Z Data Bas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A Complete System For Storing, Retrieving, And Re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esigned For Ease Of Use Yet Possess Sufficient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omplex Data Base Operations Where Home Filers Dare Not Th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Provides Online Help In A Graphical Offic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Relational With Root And Link Data Fully Accessible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One To One, One To Many, And Many To On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Word Processor Files Accessib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uery By Example Easily Constructs Compound Data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wik-Sort Provides Fast File Indexing For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 Dictionaries Can Be Readily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bases Can Be Readily Re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Macro Compiler Compiles Commands Written In A2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ming Language Using The Built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Supports Automatic Date, Day, And Tim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